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</w:rPr>
      </w:pPr>
      <w:r>
        <w:rPr>
          <w:rStyle w:val="StrongEmphasis"/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保证金</w:t>
      </w:r>
      <w:r>
        <w:rPr>
          <w:rStyle w:val="StrongEmphasis"/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</w:rPr>
        <w:t>收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今收到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统一社会信用代码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91310120MABRMIOY2N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支付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I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址资源使用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保证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，金额为：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人民币陆佰元整（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¥600.00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该保证金系依据双方签订的《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I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址分配与服务管理合同》（合同编号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第三条约定收取，用于保证乙方经营业务的合法性及所提供材料的真实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收款单位：厦门久服网络有限责任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开户行：中国工商银行股份有限公司厦门大社支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账号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410002100900001786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收款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收款方式：银行转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收款单位（盖章）：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厦门久服网络有限责任公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经手人（签字）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6:02Z</dcterms:created>
  <dc:creator>Administrator</dc:creator>
  <dc:description/>
  <dc:language>en-US</dc:language>
  <cp:lastModifiedBy>生啃西红柿</cp:lastModifiedBy>
  <dcterms:modified xsi:type="dcterms:W3CDTF">2025-10-03T1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F478D6F4448A7B8516D38536B51F5_12</vt:lpwstr>
  </property>
  <property fmtid="{D5CDD505-2E9C-101B-9397-08002B2CF9AE}" pid="3" name="KSOProductBuildVer">
    <vt:lpwstr>2052-12.1.0.18912</vt:lpwstr>
  </property>
</Properties>
</file>